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Пружанского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П «Коммунальник»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Бобруку С.В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16"/>
          <w:szCs w:val="16"/>
        </w:rPr>
        <w:t>адрес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елефон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оизвести корректировку показаний прибора учета </w:t>
        <w:br/>
        <w:t xml:space="preserve">холодной /горячей воды ошибочно переданных мною в ____________ 2019г. Правильные показания за ____________2019г. - _____________ куб.м, </w:t>
        <w:br/>
        <w:t>разница ______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прошу произвести перерасчет за ____________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_____________                                                  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Ф.И.О.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6:00Z</dcterms:created>
  <dc:creator>Admin</dc:creator>
  <dc:description/>
  <cp:keywords/>
  <dc:language>en-US</dc:language>
  <cp:lastModifiedBy>SamLab.ws</cp:lastModifiedBy>
  <cp:lastPrinted>2019-02-07T14:27:00Z</cp:lastPrinted>
  <dcterms:modified xsi:type="dcterms:W3CDTF">2022-06-27T07:19:00Z</dcterms:modified>
  <cp:revision>16</cp:revision>
  <dc:subject/>
  <dc:title>Директору Пружанского</dc:title>
</cp:coreProperties>
</file>